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Порядок поступления граждан на муниципальную служб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муниципальную службу вправе поступать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"О муниципальной службе в Российской Федерации" и Законом Оренбургской области "О муниципальной службе в Оренбургской области", при отсутствии обстоятельств, указанных в статье 10 Закона Оренбургской области "О муниципальной службе в Оренбургской области" в качестве ограничений, связанных с муниципальной служ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уплении на муниципальную службу, а также при ее прохождении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 должностного положения, место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оступлении на муниципальную службу гражданин пред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паспор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трудовую книжку, за исключением случаев, когда трудовой договор (контракт) заключается вперв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документ об образован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свидетельство о постановке физического лица на учет в налоговом органе по местожительству на территории Российской Федер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документы воинского учета - для военнообязанных и лиц, подлежащих призыву на военную служб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заключение медицинского учреждения об отсутствии заболевания, препятствующего поступлению на муниципальную служб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ведения, представленные гражданином при поступлении на муниципальную службу, могут подвергаться проверке в установленном федеральными законами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, предусмотренных федеральны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упление гражданина на муниципальную службу оформляется актом представителя нанимателя (работодателя) о назначении на должность муниципальной служб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оронами трудового договора при поступлении на муниципальную службу являются представитель нанимателя (работодатель) и муниципальный служащ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0:40:00Z</dcterms:created>
  <dc:creator>Виталий</dc:creator>
  <dc:description/>
  <cp:keywords/>
  <dc:language>en-US</dc:language>
  <cp:lastModifiedBy>стас</cp:lastModifiedBy>
  <dcterms:modified xsi:type="dcterms:W3CDTF">2013-04-03T00:40:00Z</dcterms:modified>
  <cp:revision>2</cp:revision>
  <dc:subject/>
  <dc:title>Порядок поступления граждан на муниципальную службу ********************************************************************************************</dc:title>
</cp:coreProperties>
</file>